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「旧石器研究」投稿原稿用　送り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19"/>
        <w:gridCol w:w="876"/>
        <w:gridCol w:w="2847"/>
        <w:gridCol w:w="4262"/>
      </w:tblGrid>
      <w:tr>
        <w:trPr>
          <w:cantSplit w:val="true"/>
        </w:trPr>
        <w:tc>
          <w:tcPr>
            <w:tcW w:w="1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別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で囲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著論文　　　　総説　　　　研究ノート　　　　資料報告　　　　翻訳　　　　書評</w:t>
            </w:r>
          </w:p>
        </w:tc>
      </w:tr>
      <w:tr>
        <w:trPr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著　者　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　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表　　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　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文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表題・要旨を含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、図　　　　枚、表　　　　枚、図表説明　　　　枚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ワードプロセッサ使用の場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ワープロソフト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使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O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別刷希望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部（※印刷費用は著者負担）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　 表　 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　絡　先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電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　絡　先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上記で連絡が</w:t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つかない場合の</w:t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）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電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年　　　　月　　　　日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年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太枠内を記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2:00Z</dcterms:created>
  <dc:creator/>
  <dc:description/>
  <cp:keywords/>
  <dc:language>en-US</dc:language>
  <cp:lastModifiedBy/>
  <cp:lastPrinted>2004-11-17T10:38:00Z</cp:lastPrinted>
  <dcterms:modified xsi:type="dcterms:W3CDTF">2024-12-10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376911fe9abf6930138057b492e251781881a313b52f8051f16c1cbcabe7f1</vt:lpwstr>
  </property>
</Properties>
</file>